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7      UN DEUX TRO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PIERRE HATTAIS - 56240 LANVAUD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7      UN DEUX TROI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PIERRE HATTAIS - 56240 LANVAUDA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GRENAT DE GREZ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SAPHIR ROUGE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INE ROUG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HANTEPI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SOCRATE DE CHIV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REINE DE CHANTEPI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IC DE LA HEMER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NUT DES GARANDON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R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AME D'ATO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ATACHA D'ORVILLE </w:t>
            </w:r>
            <w:r>
              <w:rPr>
                <w:rFonts w:cs="Verdana" w:ascii="Verdana" w:hAnsi="Verdana"/>
                <w:sz w:val="18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CUIQUE SUUM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ENTILLE COMMERE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RENAT DE GREZ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5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NAGU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VERONIQUE NORMANDE par STARTER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NON DU MESNILD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GENIE DU MESNILDOT par KAYACK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CELLE DU PUI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fon, de HIZANKA DU PUITS par SI TU VIENS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NA DU LU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ELSA DU LUOT par THURIN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XOS DE LA CR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PIROGUE II par HOSPODAR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5 (200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NICK DELAUNA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noipan, de DANNIE DELAUNAY par KING'S ROAD (ps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22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LTON DES MERVEIL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JASMINE D'ALVENTOT par VERDI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MITZ D'ANGUERN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 crl, de ENIEME II par ROSIRE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RA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MIRALDA II par CORRENT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UMBA DE LITHAI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CASCADE DEVAUBADON par ROCKY DU CAREL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UMEA ES PIE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de VEGA DU QUESNAY par KALOR DU BOCAGE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CEANE DES MONCEA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GINA DES MONCEAUX par ROSIRE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NDINE DE CRES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IRLANDE DE CRESNAY par SI TU VIENS </w:t>
            </w:r>
            <w:bookmarkStart w:id="39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AC DE PIQ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VENUE DE LA VENTE par LE SARTILLAIS </w:t>
            </w:r>
            <w:bookmarkStart w:id="40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ANGEADE DES ETANG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TAIGA D'OR par POT D'OR (ps) </w:t>
            </w:r>
            <w:bookmarkStart w:id="41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THELLO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 crl, de FEE DE LA MOUCHE par LOU PIGUET (ps) </w:t>
            </w:r>
            <w:bookmarkStart w:id="42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ULIN BLAN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DANAE DE GORZE par ALME </w:t>
            </w:r>
            <w:bookmarkStart w:id="4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LADOR DU MESN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HYLDA DU MESNIL par BOUT D'ZAN II </w:t>
            </w:r>
            <w:bookmarkStart w:id="44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07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LINORE DE CARLOU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EVA DE LA HAGUE par MATADOR DU BOIS </w:t>
            </w:r>
            <w:bookmarkStart w:id="45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TTE DE CRES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IRLANDE DE CRESNAY par SI TU VIENS </w:t>
            </w:r>
            <w:bookmarkStart w:id="46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PITO LAND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ABEILLE LANDAISE par STARTER </w:t>
            </w:r>
            <w:bookmarkStart w:id="47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9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LUME DE LA CEN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bru, de GLYCINE DU PATIO par SUPER DE BOURRIERE </w:t>
            </w:r>
            <w:bookmarkStart w:id="48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ELUDE D'AUTIZ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cl, de ALIZEE D'AUTIZE par EL CONDOR (ps) </w:t>
            </w:r>
            <w:bookmarkStart w:id="49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8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6 (0,3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USTYNN D'AURS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FLEURETTE D'AVRIL par TAMS DU PLESSIS </w:t>
            </w:r>
            <w:bookmarkStart w:id="50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1" w:name="PV1"/>
      <w:bookmarkStart w:id="52" w:name="PV2"/>
      <w:bookmarkStart w:id="53" w:name="PV1"/>
      <w:bookmarkStart w:id="54" w:name="PV2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5" w:name="NaissPM"/>
            <w:bookmarkEnd w:id="55"/>
            <w:r>
              <w:rPr>
                <w:rFonts w:cs="Verdana" w:ascii="Verdana" w:hAnsi="Verdana"/>
                <w:b w:val="false"/>
              </w:rPr>
              <w:t xml:space="preserve">, Naisseur : M. EUGENE PEPIN - 50680 ST ANDRE DE L EPIN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6" w:name="ANPM"/>
            <w:bookmarkEnd w:id="56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7" w:name="nmPM"/>
            <w:bookmarkEnd w:id="57"/>
            <w:r>
              <w:rPr>
                <w:rFonts w:cs="Verdana" w:ascii="Verdana" w:hAnsi="Verdana"/>
                <w:sz w:val="17"/>
              </w:rPr>
              <w:t xml:space="preserve">VIC DE LA HEMERIE </w:t>
            </w:r>
            <w:r>
              <w:rPr>
                <w:rFonts w:cs="Verdana" w:ascii="Verdana" w:hAnsi="Verdana"/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9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8" w:name="ProdPM"/>
            <w:bookmarkEnd w:id="58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DRILLE TR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EXPERIO </w:t>
            </w:r>
            <w:bookmarkStart w:id="59" w:name="SP2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YTMIQUE TR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GABYSCION </w:t>
            </w:r>
            <w:bookmarkStart w:id="60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NIQUE TR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par AIRBORNE MONTECILLO (US) (sesf) </w:t>
            </w:r>
            <w:bookmarkStart w:id="61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 DEUX TROI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2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3" w:name="PV2"/>
      <w:bookmarkStart w:id="64" w:name="PV3"/>
      <w:bookmarkStart w:id="65" w:name="PV2"/>
      <w:bookmarkStart w:id="66" w:name="PV3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7" w:name="NaissDM"/>
            <w:bookmarkEnd w:id="67"/>
            <w:r>
              <w:rPr>
                <w:rFonts w:cs="Verdana" w:ascii="Verdana" w:hAnsi="Verdana"/>
              </w:rPr>
              <w:t xml:space="preserve">, Naisseur : MME ROBERT FOYER - 14100 LE MESNIL EU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8" w:name="ANDM"/>
            <w:bookmarkEnd w:id="68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DM"/>
            <w:bookmarkEnd w:id="69"/>
            <w:r>
              <w:rPr>
                <w:rFonts w:cs="Verdana" w:ascii="Verdana" w:hAnsi="Verdana"/>
                <w:sz w:val="17"/>
              </w:rPr>
              <w:t xml:space="preserve">NATACHA D'ORVILLE </w:t>
            </w:r>
            <w:r>
              <w:rPr>
                <w:rFonts w:cs="Verdana" w:ascii="Verdana" w:hAnsi="Verdana"/>
                <w:b w:val="false"/>
                <w:sz w:val="17"/>
              </w:rPr>
              <w:t>(tf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0" w:name="ProdDM"/>
            <w:bookmarkEnd w:id="70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US HEMERIE </w:t>
            </w:r>
            <w:r>
              <w:rPr>
                <w:rFonts w:cs="Verdana" w:ascii="Verdana" w:hAnsi="Verdana"/>
                <w:sz w:val="12"/>
              </w:rPr>
              <w:t xml:space="preserve">m., (tf) alezan, par CHERASCO (tf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 DE LA HEMERI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 ASTRE </w:t>
            </w:r>
            <w:r>
              <w:rPr>
                <w:rFonts w:cs="Verdana" w:ascii="Verdana" w:hAnsi="Verdana"/>
                <w:sz w:val="12"/>
              </w:rPr>
              <w:t xml:space="preserve">h., (tf) alezan, par CHERASCO (tf)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MME ANGELIQUE </w:t>
            </w:r>
            <w:r>
              <w:rPr>
                <w:rFonts w:cs="Verdana" w:ascii="Verdana" w:hAnsi="Verdana"/>
                <w:sz w:val="12"/>
              </w:rPr>
              <w:t xml:space="preserve">f., (tf) alezan, par NISKO DU VIVIER (tf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SE </w:t>
            </w:r>
            <w:r>
              <w:rPr>
                <w:rFonts w:cs="Verdana" w:ascii="Verdana" w:hAnsi="Verdana"/>
                <w:sz w:val="12"/>
              </w:rPr>
              <w:t xml:space="preserve">m., (tf) alezan, par ALPHA BARBES (tf) 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0" w:name="NaissTM"/>
            <w:bookmarkEnd w:id="80"/>
            <w:r>
              <w:rPr>
                <w:rFonts w:cs="Verdana" w:ascii="Verdana" w:hAnsi="Verdana"/>
              </w:rPr>
              <w:t xml:space="preserve">, Naisseur : M. GERARD BAZIN - 14270 LE MESNIL MAUG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rFonts w:cs="Verdana" w:ascii="Verdana" w:hAnsi="Verdana"/>
                <w:sz w:val="17"/>
              </w:rPr>
              <w:t xml:space="preserve">GENTILLE COMMERE </w:t>
            </w:r>
            <w:r>
              <w:rPr>
                <w:rFonts w:cs="Verdana" w:ascii="Verdana" w:hAnsi="Verdana"/>
                <w:b w:val="false"/>
                <w:sz w:val="17"/>
              </w:rPr>
              <w:t>(tf) bai bf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3" w:name="ProdTM"/>
            <w:bookmarkEnd w:id="83"/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SINA D'ORVILLE </w:t>
            </w:r>
            <w:r>
              <w:rPr>
                <w:rFonts w:cs="Verdana" w:ascii="Verdana" w:hAnsi="Verdana"/>
                <w:sz w:val="12"/>
              </w:rPr>
              <w:t xml:space="preserve">f., (tf) alezan, par SEDUISANT M (tf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ACHA D'ORVI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D'ORVILLE </w:t>
            </w:r>
            <w:r>
              <w:rPr>
                <w:rFonts w:cs="Verdana" w:ascii="Verdana" w:hAnsi="Verdana"/>
                <w:sz w:val="12"/>
              </w:rPr>
              <w:t xml:space="preserve">m., (tf) bai, par CUIQUE SUUM (tf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TY D'ORVILLE </w:t>
            </w:r>
            <w:r>
              <w:rPr>
                <w:rFonts w:cs="Verdana" w:ascii="Verdana" w:hAnsi="Verdana"/>
                <w:sz w:val="12"/>
              </w:rPr>
              <w:t xml:space="preserve">f., (tf) bai f., par FARCEUR DE MESLAY (tf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T DE SILLY </w:t>
            </w:r>
            <w:r>
              <w:rPr>
                <w:rFonts w:cs="Verdana" w:ascii="Verdana" w:hAnsi="Verdana"/>
                <w:sz w:val="12"/>
              </w:rPr>
              <w:t xml:space="preserve">h., (tf) bai bf, par INCORROMPU (tf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YZANTIN DE SILLY </w:t>
            </w:r>
            <w:r>
              <w:rPr>
                <w:rFonts w:cs="Verdana" w:ascii="Verdana" w:hAnsi="Verdana"/>
                <w:sz w:val="12"/>
              </w:rPr>
              <w:t xml:space="preserve">m., (tf) bai, par FRANCOLIN (tf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RVILLE DE SILLY </w:t>
            </w:r>
            <w:r>
              <w:rPr>
                <w:rFonts w:cs="Verdana" w:ascii="Verdana" w:hAnsi="Verdana"/>
                <w:sz w:val="12"/>
              </w:rPr>
              <w:t xml:space="preserve">f., (tf) bai, par ERKIS (tf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KITA D'ORVILLE </w:t>
            </w:r>
            <w:r>
              <w:rPr>
                <w:rFonts w:cs="Verdana" w:ascii="Verdana" w:hAnsi="Verdana"/>
                <w:sz w:val="12"/>
              </w:rPr>
              <w:t xml:space="preserve">f., (tf) bai br, par GARDE TOI (tf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RIEN DE SILLY </w:t>
            </w:r>
            <w:r>
              <w:rPr>
                <w:rFonts w:cs="Verdana" w:ascii="Verdana" w:hAnsi="Verdana"/>
                <w:sz w:val="12"/>
              </w:rPr>
              <w:t xml:space="preserve">m., (tf) bai f., par KINIVO (tf)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DAGE DE SILLY </w:t>
            </w:r>
            <w:r>
              <w:rPr>
                <w:rFonts w:cs="Verdana" w:ascii="Verdana" w:hAnsi="Verdana"/>
                <w:sz w:val="12"/>
              </w:rPr>
              <w:t xml:space="preserve">m., (tf) bai bf, par FEDERAL (tf)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AL DE SILLY </w:t>
            </w:r>
            <w:r>
              <w:rPr>
                <w:rFonts w:cs="Verdana" w:ascii="Verdana" w:hAnsi="Verdana"/>
                <w:sz w:val="12"/>
              </w:rPr>
              <w:t xml:space="preserve">m., (tf) bai, par FRANCOLIN (tf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MMERE DE SILLY </w:t>
            </w:r>
            <w:r>
              <w:rPr>
                <w:rFonts w:cs="Verdana" w:ascii="Verdana" w:hAnsi="Verdana"/>
                <w:sz w:val="12"/>
              </w:rPr>
              <w:t xml:space="preserve">f., (tf) bai br, par FEDERAL (tf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URYDICE DE SILLY </w:t>
            </w:r>
            <w:r>
              <w:rPr>
                <w:rFonts w:cs="Verdana" w:ascii="Verdana" w:hAnsi="Verdana"/>
                <w:sz w:val="12"/>
              </w:rPr>
              <w:t xml:space="preserve">f., (tf) bai f., par FEDERAL (tf) </w:t>
            </w:r>
            <w:bookmarkStart w:id="96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3:00Z</dcterms:modified>
  <cp:revision>5</cp:revision>
  <dc:subject/>
  <dc:title>VENEUR D'ETENCLIN</dc:title>
</cp:coreProperties>
</file>